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ZTONSÁGI ADATLA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Készült a 44/2000.( XII.27. EüM rendelet alapján veszélyes készítményhe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2289"/>
        <w:gridCol w:w="2313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Kiállitás dátuma: 2001/02/01</w:t>
            </w:r>
          </w:p>
        </w:tc>
        <w:tc>
          <w:tcPr>
            <w:tcW w:w="22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. A készítmény/anyag neve:  Pentack pillanatragasztó 3 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6"/>
        <w:gridCol w:w="4703"/>
      </w:tblGrid>
      <w:tr>
        <w:trPr>
          <w:trHeight w:val="80" w:hRule="atLeast"/>
        </w:trPr>
        <w:tc>
          <w:tcPr>
            <w:tcW w:w="50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Forgalmazó cég neve: Pentacolor Kft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címe:     1103 Budapest, Gyömrői út .86.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telefon:  262-1345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fax:  431-0218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E-mail:  </w:t>
            </w:r>
            <w:hyperlink r:id="rId2">
              <w:r>
                <w:rPr>
                  <w:rStyle w:val="InternetLink"/>
                </w:rPr>
                <w:t>pentack@axelero.hu</w:t>
              </w:r>
            </w:hyperlink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Gyártó: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Tong Shen International Co. Lt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8102"/>
      </w:tblGrid>
      <w:tr>
        <w:trPr/>
        <w:tc>
          <w:tcPr>
            <w:tcW w:w="16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. Összetétel:</w:t>
            </w:r>
          </w:p>
        </w:tc>
        <w:tc>
          <w:tcPr>
            <w:tcW w:w="81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til cianoakrilát alapú készítmény.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2740"/>
      </w:tblGrid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eszélyes anyagok: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90,0 -90,9% etil-cianoakrilát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CAS-szám:      7085-85-0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INECS-szám:230-391-5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9% poli-metil-metakrilát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CAS-szám:      9011-14-7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,1 -1,0 hidrokinon</w:t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CAS-szám:      123-31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. Veszélyesség szerinti besorolá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3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427"/>
      </w:tblGrid>
      <w:tr>
        <w:trPr/>
        <w:tc>
          <w:tcPr>
            <w:tcW w:w="9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u-jel:</w:t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i irritat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4. Elsősegélynyújtá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7559"/>
      </w:tblGrid>
      <w:tr>
        <w:trPr/>
        <w:tc>
          <w:tcPr>
            <w:tcW w:w="16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elélegezve: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A sérültet friss levegőre kell vinni, kényelmes helyzetbe le kell fektetni, szoros ruhadarabjait meg kell lazítani, a helyszínre orvost kell hívni.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őrre kerülve: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Lehetőleg langyos, szappanos vízzel való áztatás után, az összeragadt bőrszöveteket tompa tárggyal óvatosan válasszuk szét.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Lenyelve: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Az anyag véletlenszerű lenyelése esetén azonnal hívjunk orvost.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zembe jutva: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A baleset helyszínére orvost kell hív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5.Tűzveszélyesség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4146"/>
      </w:tblGrid>
      <w:tr>
        <w:trPr/>
        <w:tc>
          <w:tcPr>
            <w:tcW w:w="29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eszélyes bomlástermékek:</w:t>
            </w:r>
          </w:p>
        </w:tc>
        <w:tc>
          <w:tcPr>
            <w:tcW w:w="41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Tűz esetén toxikus gázok képződhetnek.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Oltóanyag:</w:t>
            </w:r>
          </w:p>
        </w:tc>
        <w:tc>
          <w:tcPr>
            <w:tcW w:w="41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Oltóhab, CO2, oltópor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Tűzveszélyességi besorolás:</w:t>
            </w:r>
          </w:p>
        </w:tc>
        <w:tc>
          <w:tcPr>
            <w:tcW w:w="414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érsékelten tűzveszélye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V. tűzveszélyességi fokoz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6.Óvintézkedés baleset eseté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852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A kiömlött anyagot nedvszívó anyaggal fel kell itatni, zárt tartályban helyezni és biztonságos lerakó helyre szállíta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7.Kezelés és tárolá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176"/>
      </w:tblGrid>
      <w:tr>
        <w:trPr/>
        <w:tc>
          <w:tcPr>
            <w:tcW w:w="14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Hőérzékeny: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gt;75 Cf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8.Az egészséget nem veszélyeztető munkavégzés feltétele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4"/>
        <w:gridCol w:w="4618"/>
      </w:tblGrid>
      <w:tr>
        <w:trPr/>
        <w:tc>
          <w:tcPr>
            <w:tcW w:w="45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zemvédelem:</w:t>
            </w:r>
          </w:p>
        </w:tc>
        <w:tc>
          <w:tcPr>
            <w:tcW w:w="46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édőszemüveg használata kötelező.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Testvédelem:</w:t>
            </w:r>
          </w:p>
        </w:tc>
        <w:tc>
          <w:tcPr>
            <w:tcW w:w="46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édőruha használata ajánlott.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Kézvédelem:</w:t>
            </w:r>
          </w:p>
        </w:tc>
        <w:tc>
          <w:tcPr>
            <w:tcW w:w="46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édőkesztyű használata kötelező.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Légzésvédelem:</w:t>
            </w:r>
          </w:p>
        </w:tc>
        <w:tc>
          <w:tcPr>
            <w:tcW w:w="46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Megfelelő légzésvédelem.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R-mondatok: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elélegezve ártalmas.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46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őrrel érintkezve ártalmas.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41</w:t>
            </w:r>
          </w:p>
        </w:tc>
        <w:tc>
          <w:tcPr>
            <w:tcW w:w="46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úlyos szemkárosodást okozhat.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48/20</w:t>
            </w:r>
          </w:p>
        </w:tc>
        <w:tc>
          <w:tcPr>
            <w:tcW w:w="46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Hosszabb időn át belélegezve ártalmas: súlyos egészségkárosodást okozhat.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-mondatok: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½</w:t>
            </w:r>
          </w:p>
        </w:tc>
        <w:tc>
          <w:tcPr>
            <w:tcW w:w="46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lzárva és gyermekek számára hozzáférhetetlen helyen tartandó.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A használat közben enni, inni és dohányozni nem szabad.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9.Fizikai és kémiai tulajdonságok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533"/>
      </w:tblGrid>
      <w:tr>
        <w:trPr/>
        <w:tc>
          <w:tcPr>
            <w:tcW w:w="23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Halmazállapot: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tiszta folyadék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zín: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Fehéres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zag: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csípős, irritáló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Oldhatóság vízben: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ízben polimerizálódik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Forráspont: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&gt; 300 </w:t>
            </w:r>
            <w:r>
              <w:rPr>
                <w:sz w:val="24"/>
                <w:vertAlign w:val="superscript"/>
                <w:lang w:val="en-US"/>
              </w:rPr>
              <w:t>o</w:t>
            </w:r>
            <w:r>
              <w:rPr>
                <w:sz w:val="24"/>
                <w:lang w:val="en-US"/>
              </w:rPr>
              <w:t>C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Gőznyomás: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lt; 0,2 Hgmm 75 Ffok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űrűség: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1,05              75 </w:t>
            </w:r>
            <w:r>
              <w:rPr>
                <w:sz w:val="24"/>
                <w:vertAlign w:val="superscript"/>
                <w:lang w:val="en-US"/>
              </w:rPr>
              <w:t>o</w:t>
            </w:r>
            <w:r>
              <w:rPr>
                <w:sz w:val="24"/>
                <w:lang w:val="en-US"/>
              </w:rPr>
              <w:t>C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Lobbanáspont: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160-200 </w:t>
            </w:r>
            <w:r>
              <w:rPr>
                <w:sz w:val="24"/>
                <w:vertAlign w:val="superscript"/>
                <w:lang w:val="en-US"/>
              </w:rPr>
              <w:t>o</w:t>
            </w:r>
            <w:r>
              <w:rPr>
                <w:sz w:val="24"/>
                <w:lang w:val="en-US"/>
              </w:rPr>
              <w:t xml:space="preserve">C                                    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omlási hőmérséklet: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gt; 75</w:t>
            </w:r>
            <w:r>
              <w:rPr>
                <w:sz w:val="24"/>
                <w:vertAlign w:val="superscript"/>
                <w:lang w:val="en-US"/>
              </w:rPr>
              <w:t xml:space="preserve"> o</w:t>
            </w:r>
            <w:r>
              <w:rPr>
                <w:sz w:val="24"/>
                <w:lang w:val="en-US"/>
              </w:rPr>
              <w:t xml:space="preserve">C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0.Stabilitás és reakciókészség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7026"/>
      </w:tblGrid>
      <w:tr>
        <w:trPr/>
        <w:tc>
          <w:tcPr>
            <w:tcW w:w="21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eszélyes reakciók:</w:t>
            </w:r>
          </w:p>
        </w:tc>
        <w:tc>
          <w:tcPr>
            <w:tcW w:w="70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ízzel, aminokkal, alkáliákkal és vízzel érintkezve polimeráció lép f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1.Toxikológiai adatok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3839"/>
      </w:tblGrid>
      <w:tr>
        <w:trPr/>
        <w:tc>
          <w:tcPr>
            <w:tcW w:w="28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Irrítativ hatás:</w:t>
            </w:r>
          </w:p>
        </w:tc>
        <w:tc>
          <w:tcPr>
            <w:tcW w:w="38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Bőrre irrítativ hatású lehet.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Nyálkahártyát irrítálhatja.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Szembe kerülve irrítativ hatású lehet.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LD50 (patkányon) dermal:</w:t>
            </w:r>
          </w:p>
        </w:tc>
        <w:tc>
          <w:tcPr>
            <w:tcW w:w="38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gt;2000 mg/kg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LD50(patkányon) oral:</w:t>
            </w:r>
          </w:p>
        </w:tc>
        <w:tc>
          <w:tcPr>
            <w:tcW w:w="38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&gt;5000 mg/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2.Ökotoxicitá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5092"/>
      </w:tblGrid>
      <w:tr>
        <w:trPr/>
        <w:tc>
          <w:tcPr>
            <w:tcW w:w="19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Ökológiai adatok:</w:t>
            </w:r>
          </w:p>
        </w:tc>
        <w:tc>
          <w:tcPr>
            <w:tcW w:w="50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ízzel polimerizáció lép f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3.Hulladékkezelés, ártalmatlanitá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8457"/>
      </w:tblGrid>
      <w:tr>
        <w:trPr/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A terméket és maradékait a talajba, élővízbe és közcsatornába juttatni tilos. Veszélyes hulladékként kell kezelni és hatósági engedéllyel rendelkező égetőművekben szabad elégettetni vagy lerakóhelyen elhelyez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4.Szállításra vonatkozó előírások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6"/>
        <w:gridCol w:w="3072"/>
      </w:tblGrid>
      <w:tr>
        <w:trPr/>
        <w:tc>
          <w:tcPr>
            <w:tcW w:w="510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Közúti szállítás szempontjából nem veszélyes árú!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5.Szabályozási információk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8"/>
        <w:gridCol w:w="163"/>
      </w:tblGrid>
      <w:tr>
        <w:trPr/>
        <w:tc>
          <w:tcPr>
            <w:tcW w:w="94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Érvényes magyar törvények és rendeletek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eszélyes anyagok, készítmények: 2000. évi XXV. törvény A kémiai biztonságról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                      </w:t>
            </w:r>
            <w:r>
              <w:rPr>
                <w:sz w:val="24"/>
                <w:lang w:val="en-US"/>
              </w:rPr>
              <w:t>44/2000.(XII.27.) EüM rendelet. A veszélyes anyagokkal é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                                                 </w:t>
            </w:r>
            <w:r>
              <w:rPr>
                <w:sz w:val="24"/>
                <w:lang w:val="en-US"/>
              </w:rPr>
              <w:t xml:space="preserve">a veszélyes készítményekkel kapcsolatos egyes eljárások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                                                       </w:t>
            </w:r>
            <w:r>
              <w:rPr>
                <w:sz w:val="24"/>
                <w:lang w:val="en-US"/>
              </w:rPr>
              <w:t>illetve tevékenységek részletes szabályairól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Veszélyes hulladék:                        102/1996.(VII.12.) Korm. rendel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Munkavédelem:                              1993 évi XCIII törvény és 25/1996.(VIII.28.) NM rendel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Tűzvédelem:                                   35/1996.(XII.29.)BM rendel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6.Egyéb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8152"/>
      </w:tblGrid>
      <w:tr>
        <w:trPr/>
        <w:tc>
          <w:tcPr>
            <w:tcW w:w="10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Készült:</w:t>
            </w:r>
          </w:p>
        </w:tc>
        <w:tc>
          <w:tcPr>
            <w:tcW w:w="81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A gyártó biztonsági adatlapja alapján. Jelen Biztonsági adatlapnak a célja a termék leírása biztonságtechnikai szempontból. Ezek az adatok nem képeznek semmilyen garanciát a termék alkalmazási tulajdonságaira vonatkozó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Holczer György</w:t>
      </w:r>
    </w:p>
    <w:p>
      <w:pPr>
        <w:pStyle w:val="Normal"/>
        <w:rPr/>
      </w:pPr>
      <w:r>
        <w:rPr>
          <w:sz w:val="24"/>
        </w:rPr>
        <w:t>ügy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</w:rPr>
      <w:tab/>
      <w:t xml:space="preserve">-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>
        <w:b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4"/>
      <w:gridCol w:w="1649"/>
    </w:tblGrid>
    <w:tr>
      <w:trPr/>
      <w:tc>
        <w:tcPr>
          <w:tcW w:w="2674" w:type="dxa"/>
          <w:tcBorders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  <w:lang w:val="en-US"/>
            </w:rPr>
            <w:t>Super Glue SG-0312/3g</w:t>
          </w:r>
        </w:p>
      </w:tc>
      <w:tc>
        <w:tcPr>
          <w:tcW w:w="1649" w:type="dxa"/>
          <w:tcBorders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  <w:lang w:val="en-US"/>
            </w:rPr>
            <w:t xml:space="preserve">Sorszám: 1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ck@matavnet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4:15:00Z</dcterms:created>
  <dc:creator>gep3</dc:creator>
  <dc:description/>
  <dc:language>en-US</dc:language>
  <cp:lastModifiedBy>Pentacolor Kft.</cp:lastModifiedBy>
  <dcterms:modified xsi:type="dcterms:W3CDTF">2002-05-07T14:15:00Z</dcterms:modified>
  <cp:revision>2</cp:revision>
  <dc:subject/>
  <dc:title>BIZTONSÁGI ADATLAP</dc:title>
</cp:coreProperties>
</file>